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ŠIAULIŲ   DAINŲ  PROGIMNAZIJA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</w:t>
      </w:r>
      <w:r>
        <w:rPr>
          <w:b/>
          <w:lang w:val="lt-LT"/>
        </w:rPr>
        <w:t xml:space="preserve">VALGIARAŠTIS </w:t>
      </w:r>
    </w:p>
    <w:p>
      <w:pPr>
        <w:pStyle w:val="Normal"/>
        <w:tabs>
          <w:tab w:val="clear" w:pos="1296"/>
          <w:tab w:val="left" w:pos="0" w:leader="none"/>
        </w:tabs>
        <w:rPr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</w:t>
      </w:r>
      <w:r>
        <w:rPr>
          <w:bCs/>
          <w:lang w:val="lt-LT"/>
        </w:rPr>
        <w:t>2-2</w:t>
      </w:r>
      <w:r>
        <w:rPr>
          <w:b/>
          <w:bCs/>
          <w:lang w:val="lt-LT"/>
        </w:rPr>
        <w:t xml:space="preserve">  </w:t>
        <w:tab/>
        <w:t xml:space="preserve">                                       </w:t>
      </w:r>
      <w:r>
        <w:rPr>
          <w:bCs/>
          <w:lang w:val="lt-LT"/>
        </w:rPr>
        <w:t xml:space="preserve">                                        </w:t>
      </w:r>
      <w:r>
        <w:rPr>
          <w:b/>
          <w:lang w:val="lt-LT"/>
        </w:rPr>
        <w:tab/>
      </w:r>
      <w:r>
        <w:rPr>
          <w:lang w:val="lt-LT"/>
        </w:rPr>
        <w:tab/>
        <w:t xml:space="preserve">                                                     </w:t>
        <w:tab/>
        <w:t xml:space="preserve">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759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440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PUG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-4 K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ietiniai su vaške  ir  grietine , uogiene (1 *3 *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8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50/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kava su pienu ( 7 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ynuog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PUSRYČIAI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-8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ietiniai su vaške  ir  grietine, uogiene (1 *3 *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1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70/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kava su pienu ( 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ynuog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PIETŪS 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viso grūdo  duo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yžių troškinys su vištiena ir daržovėm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16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ekino kopūstų salotos su agurkais  ir ridika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nduo su citr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eipfruta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upelių  sriuba su daržovėmis ir grietine ( 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yžių troškinys su vištiena ir daržovėm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16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ekino kopūstų salotos su agurkais  ir ridika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9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Lietiniai su vaške , grietine ir uogiene (1*3*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8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50/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7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ikių troškinys  su daržovėm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( augalinis, tausojanti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9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 ir ridik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0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epta  vištienos   file  ,sviesto – grietinės padažas   ( 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lvių košė  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 ir ridik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pilno grūdo  makaronai su kietuoju sūri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( augalinis, tausojanti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)  ( 1 *7 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9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oškintos vištienos  kepenėlės ( 7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/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rudi ryžia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ekino kopūstų salotos su agurkais  ir ridik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gintos daržovė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3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kava su pienu ( 7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sult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7.9pt;mso-wrap-distance-left:9pt;mso-wrap-distance-right:9pt;mso-wrap-distance-top:0pt;mso-wrap-distance-bottom:0pt;margin-top:3.3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440"/>
                        <w:gridCol w:w="1033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PUG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-4 K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ietiniai su vaške  ir  grietine , uogiene (1 *3 *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8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50/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kava su pienu ( 7 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ynuog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PUSRYČIAI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-8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ietiniai su vaške  ir  grietine, uogiene (1 *3 *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115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70/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kava su pienu ( 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ynuog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PIETŪS 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viso grūdo  duo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yžių troškinys su vištiena ir daržovėm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/16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ekino kopūstų salotos su agurkais  ir ridika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nduo su citr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eipfruta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upelių  sriuba su daržovėmis ir grietine ( 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yžių troškinys su vištiena ir daržovėm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/16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ekino kopūstų salotos su agurkais  ir ridika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9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Lietiniai su vaške , grietine ir uogiene (1*3*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8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50/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7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ikių troškinys  su daržovėm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( augalinis, tausojanti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90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 ir ridik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0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epta  vištienos   file  ,sviesto – grietinės padažas   (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lvių košė  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 ir ridik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pilno grūdo  makaronai su kietuoju sūri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( augalinis, tausojantis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)  ( 1 *7 )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0,9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oškintos vištienos  kepenėlės ( 7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/4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rudi ryžia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ekino kopūstų salotos su agurkais  ir ridik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gintos daržovė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3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kava su pienu ( 7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2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sulty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Sudarė   valgyklos   vedėja    Dalia  Valeckienė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25T08:25:00Z</cp:lastPrinted>
  <dcterms:modified xsi:type="dcterms:W3CDTF">2024-10-23T05:44:00Z</dcterms:modified>
  <cp:revision>532</cp:revision>
  <dc:subject/>
  <dc:title>                               ŠIAULIŲ DAINŲ PAGRINDINĖ  MOKYKLA</dc:title>
</cp:coreProperties>
</file>