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96" w:hanging="0"/>
        <w:jc w:val="lef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ŠIAULIŲ  DAINŲ PROGIMNAZIJA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 </w:t>
      </w:r>
      <w:r>
        <w:rPr>
          <w:lang w:val="lt-LT"/>
        </w:rPr>
        <w:t xml:space="preserve">           </w:t>
      </w:r>
      <w:r>
        <w:rPr>
          <w:b/>
        </w:rPr>
        <w:t xml:space="preserve">VALGIARAŠTIS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</w:t>
      </w:r>
      <w:r>
        <w:rPr>
          <w:lang w:val="lt-LT"/>
        </w:rPr>
        <w:t xml:space="preserve">3-2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</w:t>
      </w: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853940" cy="762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111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PUG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 piršteliai su varške ,sviestu ir grietine ( 3*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60/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kava su pien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ietas rūšinis  sūris  ( 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 piršteliai su varške ,sviestu ir grietine  ( 3* 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0/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kava su pienu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ietas rūšinis  sūris  ( 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štienos maltinis ( 3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pilno grūdo makaronai ( 1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rokolia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alotos sultenės su aliejum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ūrio lazdelė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gintų kopūstų sriuba su daržovėmis ir grietine ( 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2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štienos maltinis  ( 3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pilno grūdo makaronai ( 1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rokolia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ltenės su aliejumi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8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  <w:t>Kepta vištienos file , sv.- grietinės padažas ( 3*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os bulvės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rokolia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ltenės su aliejumi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  <w:t>Įdaryta paprik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os bulvės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rokolia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ltenės su aliejumi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ltenės  su kepta vištiena ir salotų padažu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( 3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75/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47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 piršteliai su varške ,sviestu ir grietine ( 3*7 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0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8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ir lęšių troškiny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( tausojantis , augalinis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rokolia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ltenės su aliejumi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kava su pienu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4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 sulty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3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600.4pt;mso-wrap-distance-left:9pt;mso-wrap-distance-right:9pt;mso-wrap-distance-top:0pt;mso-wrap-distance-bottom:0pt;margin-top:8.8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111"/>
                        <w:gridCol w:w="1205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PUG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 piršteliai su varške ,sviestu ir grietine ( 3*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60/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kava su pien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ietas rūšinis  sūris  ( 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 piršteliai su varške ,sviestu ir grietine  ( 3* 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/3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kava su pienu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ietas rūšinis  sūris  ( 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štienos maltinis ( 3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pilno grūdo makaronai ( 1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rokolia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alotos sultenės su aliejum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ūrio lazdelė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gintų kopūstų sriuba su daržovėmis ir grietine ( 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2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štienos maltinis  ( 3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pilno grūdo makaronai ( 1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rokolia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ltenės su aliejumi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1,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  <w:t>Kepta vištienos file , sv.- grietinės padažas ( 3*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os bulvės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rokolia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ltenės su aliejumi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  <w:t>Įdaryta paprik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os bulvės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rokolia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ltenės su aliejumi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2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Salotos sultenės  su kepta vištiena ir salotų padažu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 3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75/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47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 piršteliai su varške ,sviestu ir grietine ( 3*7 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8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ir lęšių troškiny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( tausojantis , augalinis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/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rokolia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ltenės su aliejumi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kava su pienu 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4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 sultys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3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Sudarė    valgyklos  vedėja      Dalia Valeckienė </w:t>
      </w:r>
    </w:p>
    <w:sectPr>
      <w:type w:val="nextPage"/>
      <w:pgSz w:w="11906" w:h="16838"/>
      <w:pgMar w:left="108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12T07:51:00Z</cp:lastPrinted>
  <dcterms:modified xsi:type="dcterms:W3CDTF">2024-10-23T05:45:00Z</dcterms:modified>
  <cp:revision>508</cp:revision>
  <dc:subject/>
  <dc:title>                               ŠIAULIŲ DAINŲ PAGRINDINĖ  MOKYKLA</dc:title>
</cp:coreProperties>
</file>