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ŠIAULIŲ DAINŲ PROGIMNAZIJA                            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ab/>
        <w:t xml:space="preserve">         </w:t>
      </w:r>
      <w:r>
        <w:rPr>
          <w:b/>
        </w:rPr>
        <w:t xml:space="preserve">VALGIARAŠTIS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</w:t>
      </w:r>
      <w:r>
        <w:rPr>
          <w:lang w:val="lt-LT"/>
        </w:rPr>
        <w:t xml:space="preserve">2-4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</w:t>
      </w: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27000</wp:posOffset>
                </wp:positionV>
                <wp:extent cx="4599940" cy="689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108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PUSRYČIAI PUG,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pkepti sumuštiniai su dešra ( 1*3*7 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kava su kokosų pienu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ilauogės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PUSRYČIAI  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pkepti sumuštiniai su dešra ( 1*3*7 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kava su kokosų pienu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ilauogės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,10 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IETŪS    1-4 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spygliukai su  sviesto – grietinės padažu (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3*7 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/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Mineralinis negazuotas vanduo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ikių trapučiai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;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ėsos kukulaičių sriuba su bulvėmis   ( 7 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,41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Kepta vištienos file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, sviesto – griet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ės padažas (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3*7 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Bul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ų košė  ( 7 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rinuoti  burokėliai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žgarstė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6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spygliukai su sviesto – grietinės padažu  (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3*7 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/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9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i pilno grūdo  makaronai su kietuoju sūriu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( augalinis, tausojanti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 ( 1*7 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rinuoti  burokėliai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žgarstė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3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iaulienos plovas 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/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rinuoti  burokėliai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žgarstė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1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os vištienos  kepenėlės ( 7 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4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i rudi ryžiai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rinuoti  burokėliai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žgarstė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kava su kokosų pienu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7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Obuolių sultys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2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uoda arbata  su citrin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543pt;mso-wrap-distance-left:9pt;mso-wrap-distance-right:9pt;mso-wrap-distance-top:0pt;mso-wrap-distance-bottom:0pt;margin-top:10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108"/>
                        <w:gridCol w:w="106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PUSRYČIAI PUG,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pkepti sumuštiniai su dešra ( 1*3*7 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kava su kokosų pienu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ilauogės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PUSRYČIAI  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pkepti sumuštiniai su dešra ( 1*3*7 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kava su kokosų pienu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ilauogės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,10 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IETŪS    1-4 KL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spygliukai su  sviesto – grietinės padažu (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3*7 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/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Mineralinis negazuotas vanduo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ikių trapučiai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;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ėsos kukulaičių sriuba su bulvėmis   ( 7 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,41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Kepta vištienos file 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, sviesto – grietin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ės padažas (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3*7 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ulvi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ų košė  ( 7 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Marinuoti  burokėliai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žgarstė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6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spygliukai su sviesto – grietinės padažu  (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3*7 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/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9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i pilno grūdo  makaronai su kietuoju sūriu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( augalinis, tausojantis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 ( 1*7 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/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Marinuoti  burokėliai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žgarstė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3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iaulienos plovas 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/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Marinuoti  burokėliai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žgarstė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1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os vištienos  kepenėlės ( 7 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/4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i rudi ryžiai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Marinuoti  burokėliai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žgarstė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kava su kokosų pienu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7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Obuolių sultys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2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uoda arbata  su citrin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 xml:space="preserve">Sudarė   valgyklos   vedėja   Dalia Valeckienė </w:t>
      </w:r>
    </w:p>
    <w:sectPr>
      <w:type w:val="nextPage"/>
      <w:pgSz w:w="11906" w:h="16838"/>
      <w:pgMar w:left="1080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vadinimasDiagrama">
    <w:name w:val="Pavadinimas Diagrama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09-25T08:27:00Z</cp:lastPrinted>
  <dcterms:modified xsi:type="dcterms:W3CDTF">2024-10-23T05:44:00Z</dcterms:modified>
  <cp:revision>537</cp:revision>
  <dc:subject/>
  <dc:title>                               ŠIAULIŲ DAINŲ PAGRINDINĖ  MOKYKLA</dc:title>
</cp:coreProperties>
</file>